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ite Architecture &amp; Applications</w:t>
        <w:br/>
      </w:r>
    </w:p>
    <w:tbl>
      <w:tblPr>
        <w:tblW w:w="7430" w:type="dxa"/>
        <w:jc w:val="left"/>
        <w:tblInd w:w="53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201"/>
        <w:gridCol w:w="1229"/>
      </w:tblGrid>
      <w:tr>
        <w:trPr>
          <w:trHeight w:val="33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s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rified </w:t>
            </w:r>
          </w:p>
        </w:tc>
      </w:tr>
      <w:tr>
        <w:trPr>
          <w:trHeight w:val="52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Web Server (ask or check via Netcraft.com – Apache, IIS etc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Languages Used (ASP, HTML, JSP, PHP etc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Dedicated/Shared Hosting (ask or check via whois.sc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Databases (MySQL, Oracle, PostgreSQL etc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Applications (CMS, directory, forums, shopping cart etc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Cookies and Sessions (humans/spiders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HTTP Response Headers (check for proper use of 200/304/40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Custom Error Pages (if used, proper HTTP response?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Basics (Contact, FAQ, Privacy, Resources, Site Map, Terms of Us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ite Navigation</w:t>
        <w:br/>
      </w:r>
    </w:p>
    <w:tbl>
      <w:tblPr>
        <w:tblW w:w="7502" w:type="dxa"/>
        <w:jc w:val="left"/>
        <w:tblInd w:w="53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274"/>
        <w:gridCol w:w="1228"/>
      </w:tblGrid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s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rified 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Image Maps and Image Link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JavaScript and DHTM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Text Link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Average/Maximum Links Per Pag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Form-based Navig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Redirection (301/302, META Refresh, JavaScrip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Global Navigation (effectiveness and placement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Functional Sections (news, forums, shopping etc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Site Search (Functionality, Usability, Log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cument Structure</w:t>
        <w:br/>
      </w:r>
    </w:p>
    <w:tbl>
      <w:tblPr>
        <w:tblW w:w="7502" w:type="dxa"/>
        <w:jc w:val="left"/>
        <w:tblInd w:w="53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265"/>
        <w:gridCol w:w="1237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s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rified 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Title Tag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META Descrip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META Keyword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Layout (CSS, Tables etc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Headings (H1, H2, page structur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Pop-Ups and Effec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Browser Compatibility (AOL, IE, Mozilla, Netscape, Opera, wireless etc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Plug-Ins/Flash/Jav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eyword Strategy &amp; Copywriting</w:t>
        <w:br/>
      </w:r>
    </w:p>
    <w:tbl>
      <w:tblPr>
        <w:tblW w:w="7585" w:type="dxa"/>
        <w:jc w:val="left"/>
        <w:tblInd w:w="53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85"/>
        <w:gridCol w:w="1000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rified 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Primary Them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Primary Search Term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Supporting Keyword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Copy/Content (optimization and effectivenes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Landing Pag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Internal Links (use of keywords, placemen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Outbound Links (keywords, placemen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earch Engine Positioning</w:t>
        <w:br/>
      </w:r>
    </w:p>
    <w:tbl>
      <w:tblPr>
        <w:tblW w:w="7592" w:type="dxa"/>
        <w:jc w:val="left"/>
        <w:tblInd w:w="6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92"/>
        <w:gridCol w:w="1000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s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rified 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Tracking Systems (logs available, stats application etc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Rankings and Referrals (primary search term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Index Saturation (number of pages found/number indexed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Crawlability and Duplicate Content Issu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Link Popularity, Quality and Relevan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Google Toolbar PageRan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Directory Listings (DMOZ, Yahoo!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Risky Tactic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commendations</w:t>
        <w:br/>
      </w:r>
    </w:p>
    <w:tbl>
      <w:tblPr>
        <w:tblW w:w="7585" w:type="dxa"/>
        <w:jc w:val="left"/>
        <w:tblInd w:w="6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90"/>
        <w:gridCol w:w="995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s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rified 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Site/Ser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Navig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Document Stru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Keywords and Copywri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Search Engine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Cs w:val="24"/>
              </w:rPr>
            </w:pPr>
            <w:r>
              <w:rPr>
                <w:szCs w:val="24"/>
              </w:rPr>
              <w:t>Overal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roval</w:t>
        <w:br/>
      </w:r>
    </w:p>
    <w:tbl>
      <w:tblPr>
        <w:tblW w:w="7592" w:type="dxa"/>
        <w:jc w:val="left"/>
        <w:tblInd w:w="62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592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Review For: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ed By: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20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435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0" w:leader="none"/>
        <w:tab w:val="right" w:pos="8280" w:leader="none"/>
      </w:tabs>
      <w:spacing w:before="200" w:after="200"/>
      <w:ind w:right="360" w:hanging="0"/>
      <w:rPr>
        <w:rStyle w:val="PageNumber"/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028700</wp:posOffset>
          </wp:positionH>
          <wp:positionV relativeFrom="margin">
            <wp:posOffset>-1295400</wp:posOffset>
          </wp:positionV>
          <wp:extent cx="7583170" cy="98482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984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72835</wp:posOffset>
              </wp:positionH>
              <wp:positionV relativeFrom="paragraph">
                <wp:posOffset>635</wp:posOffset>
              </wp:positionV>
              <wp:extent cx="44767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200"/>
                            <w:jc w:val="righ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4.2pt;mso-wrap-distance-left:0pt;mso-wrap-distance-right:0pt;mso-wrap-distance-top:0pt;mso-wrap-distance-bottom:0pt;margin-top:0pt;mso-position-vertical:top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200"/>
                      <w:jc w:val="righ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 xml:space="preserve">PAGE </w:t>
                    </w: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70" w:leader="none"/>
        <w:tab w:val="right" w:pos="8280" w:leader="none"/>
      </w:tabs>
      <w:ind w:left="-720" w:right="360" w:hanging="0"/>
      <w:jc w:val="right"/>
      <w:rPr>
        <w:rStyle w:val="PageNumber"/>
        <w:b/>
        <w:b/>
        <w:sz w:val="36"/>
        <w:szCs w:val="36"/>
        <w:u w:val="single"/>
      </w:rPr>
    </w:pPr>
    <w:r>
      <w:rPr>
        <w:rStyle w:val="PageNumber"/>
        <w:b/>
        <w:sz w:val="36"/>
        <w:szCs w:val="36"/>
        <w:u w:val="single"/>
      </w:rPr>
      <w:t>Site Review Checklist</w:t>
    </w:r>
  </w:p>
  <w:p>
    <w:pPr>
      <w:pStyle w:val="Header"/>
      <w:tabs>
        <w:tab w:val="clear" w:pos="4320"/>
        <w:tab w:val="clear" w:pos="8640"/>
        <w:tab w:val="left" w:pos="570" w:leader="none"/>
        <w:tab w:val="right" w:pos="8280" w:leader="none"/>
      </w:tabs>
      <w:spacing w:before="200" w:after="200"/>
      <w:ind w:left="-720" w:right="360" w:hanging="0"/>
      <w:jc w:val="center"/>
      <w:rPr>
        <w:rStyle w:val="PageNumber"/>
        <w:b/>
        <w:b/>
        <w:sz w:val="36"/>
        <w:szCs w:val="36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libri" w:hAnsi="Calibri" w:cs="Calibri"/>
      <w:caps/>
      <w:spacing w:val="1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20" w:leader="dot"/>
      </w:tabs>
      <w:spacing w:lineRule="auto" w:line="360" w:before="200" w:after="100"/>
      <w:ind w:left="220" w:hanging="940"/>
      <w:jc w:val="center"/>
    </w:pPr>
    <w:rPr/>
  </w:style>
  <w:style w:type="paragraph" w:styleId="NormalWeb">
    <w:name w:val="Normal (Web)"/>
    <w:basedOn w:val="Normal"/>
    <w:qFormat/>
    <w:pPr>
      <w:spacing w:lineRule="auto" w:line="240" w:before="288" w:after="288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55:00Z</dcterms:created>
  <dc:creator>jason ciment</dc:creator>
  <dc:description/>
  <dc:language>en-US</dc:language>
  <cp:lastModifiedBy>JasonOffice</cp:lastModifiedBy>
  <cp:lastPrinted>2008-03-31T16:59:00Z</cp:lastPrinted>
  <dcterms:modified xsi:type="dcterms:W3CDTF">2008-12-03T23:55:00Z</dcterms:modified>
  <cp:revision>2</cp:revision>
  <dc:subject/>
  <dc:title>FREQUENTLY ASKED QUESTIONS</dc:title>
</cp:coreProperties>
</file>